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ЦДТ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.Н.Медвед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станционные занятия с 20 по 26 апреля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УДО «ЦДТ» Ново-Савиновского района г.Казани</w:t>
      </w:r>
    </w:p>
    <w:p>
      <w:pPr>
        <w:pStyle w:val="Normal"/>
        <w:spacing w:lineRule="auto" w:line="240" w:before="0" w:after="0"/>
        <w:jc w:val="center"/>
        <w:rPr/>
      </w:pPr>
      <w:r>
        <w:rPr/>
        <w:t>Социально-педагогический отдел</w:t>
      </w:r>
    </w:p>
    <w:tbl>
      <w:tblPr>
        <w:tblW w:w="111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7"/>
        <w:gridCol w:w="850"/>
        <w:gridCol w:w="709"/>
        <w:gridCol w:w="1827"/>
        <w:gridCol w:w="3420"/>
        <w:gridCol w:w="18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бъединения (ФИО педаго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обуч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контро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знес-компания» Соловье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-задача: бизнес-идея использования водородного топлива во всех сферах жизни с увеличением экономической выго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контроля- активность на занятии, посредством конференц-связи WhatsApp. До 23.04 срок подачи предложений на WhatsApp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езентации бизнес идей по использованию водородного топли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ет разрабатываться в процессе занятия, результат будет 27.0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 предложений учащихся, обсуждение посредством конференц-связи WhatsApp. Срок предоставления готовой презентации-27.0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Школьное радио» Коновалова Е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рубрикой «Экологический вестн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ключиться к конференции Zoom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2267095968?pwd=cWhnd0wrZlFwTXdLZm5GRVVrQkFPUT0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дентификатор конференции: 226 709 59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эфир До 27.04.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рубрикой «Памятные дат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ключиться к конференции Zoom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2267095968?pwd=cWhnd0wrZlFwTXdLZm5GRVVrQkFPUT0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дентификатор конференции: 226 709 59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эфир До 27.04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Юный журналист» Петрунникова Е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конкурс. Фоторепортаж. Фотошо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skype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zoom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е через почту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petrunnik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телефон (презентации, коллаж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конкурс. Фоторепортаж. Фотошо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skype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zoom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е через почту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petrunnik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телефон (презентации, коллаж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конкурс. Фоторепортаж. Фотошо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skype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zoom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е через почту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petrunnik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телефон (презентации, коллаж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конкурс. Фоторепортаж. Фотошо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skype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zoom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е через почту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petrunnik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телефон (презентации, коллаж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Я Лидер» Фатьянова И.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вербальные средства общения. Техника реч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ot.bspu.ru/mod/page/view.php?id=16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ot.bspu.ru/mod/page/view.php?id=21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ить упражнение «Я редактор» (используя небольшой отрывок известной сказки (2 абзаца) заменить часть слов на синонимы, читать дома с выражением.) Свои варианты сказок прислать на почту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atyanova_irina1988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до 21.04.20 Образцы упражнений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aam.ru/detskijsad/rechevoi-trening-dlja-starsheklasnikov-7-8-9-klas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юбить в себя голосом: 35 упражнений для постановки речи «Как развивать реч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юбить себя голосом, упражнения для развития речи  лекция 2.docx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ойти тест: </w:t>
            </w:r>
            <w:hyperlink r:id="rId16">
              <w:r>
                <w:rPr>
                  <w:rStyle w:val="InternetLink"/>
                </w:rPr>
                <w:t>https://infourok.ru/test-po-discipline-scenicheskaya-rech-523592.html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то? Где? Когда?» Копылов Д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падная версия "Брэйн-Ринга"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будут проводиться  по скай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гровая викторина, интеллектуальные вопрос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падная версия "Брэйн-Ринга"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ьюнкция и ее особенности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ьюнкция и ее особенности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просы-загадки с несколькими ответам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Школьная газета» Матвеева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вью. Создание газетных ста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цап, электронная почт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работами по электронной почте, корректировка. 23.04-25.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газетных статей. Дизайн газе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цап, электронная почт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работами по электронной почте, корректировка. 23.04-25.04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sername">
    <w:name w:val="username"/>
    <w:basedOn w:val="Style14"/>
    <w:qFormat/>
    <w:rPr/>
  </w:style>
  <w:style w:type="character" w:styleId="Usernamefirstletter">
    <w:name w:val="user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2267095968?pwd=cWhnd0wrZlFwTXdLZm5GRVVrQkFPUT09" TargetMode="External"/><Relationship Id="rId3" Type="http://schemas.openxmlformats.org/officeDocument/2006/relationships/hyperlink" Target="https://us04web.zoom.us/j/2267095968?pwd=cWhnd0wrZlFwTXdLZm5GRVVrQkFPUT09" TargetMode="External"/><Relationship Id="rId4" Type="http://schemas.openxmlformats.org/officeDocument/2006/relationships/hyperlink" Target="https://www.skype.com/" TargetMode="External"/><Relationship Id="rId5" Type="http://schemas.openxmlformats.org/officeDocument/2006/relationships/hyperlink" Target="mailto:kpetrunnikova@yandex.ru" TargetMode="External"/><Relationship Id="rId6" Type="http://schemas.openxmlformats.org/officeDocument/2006/relationships/hyperlink" Target="https://www.skype.com/" TargetMode="External"/><Relationship Id="rId7" Type="http://schemas.openxmlformats.org/officeDocument/2006/relationships/hyperlink" Target="mailto:kpetrunnikova@yandex.ru" TargetMode="External"/><Relationship Id="rId8" Type="http://schemas.openxmlformats.org/officeDocument/2006/relationships/hyperlink" Target="https://www.skype.com/" TargetMode="External"/><Relationship Id="rId9" Type="http://schemas.openxmlformats.org/officeDocument/2006/relationships/hyperlink" Target="mailto:kpetrunnikova@yandex.ru" TargetMode="External"/><Relationship Id="rId10" Type="http://schemas.openxmlformats.org/officeDocument/2006/relationships/hyperlink" Target="https://www.skype.com/" TargetMode="External"/><Relationship Id="rId11" Type="http://schemas.openxmlformats.org/officeDocument/2006/relationships/hyperlink" Target="mailto:kpetrunnikova@yandex.ru" TargetMode="External"/><Relationship Id="rId12" Type="http://schemas.openxmlformats.org/officeDocument/2006/relationships/hyperlink" Target="http://cot.bspu.ru/mod/page/view.php?id=166" TargetMode="External"/><Relationship Id="rId13" Type="http://schemas.openxmlformats.org/officeDocument/2006/relationships/hyperlink" Target="http://cot.bspu.ru/mod/page/view.php?id=219" TargetMode="External"/><Relationship Id="rId14" Type="http://schemas.openxmlformats.org/officeDocument/2006/relationships/hyperlink" Target="mailto:fatyanova_irina1988@mail.ru" TargetMode="External"/><Relationship Id="rId15" Type="http://schemas.openxmlformats.org/officeDocument/2006/relationships/hyperlink" Target="https://www.maam.ru/detskijsad/rechevoi-trening-dlja-starsheklasnikov-7-8-9-klas.html" TargetMode="External"/><Relationship Id="rId16" Type="http://schemas.openxmlformats.org/officeDocument/2006/relationships/hyperlink" Target="https://infourok.ru/test-po-discipline-scenicheskaya-rech-523592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30:00Z</dcterms:created>
  <dc:creator>Екатерина Дроздова</dc:creator>
  <dc:description/>
  <cp:keywords/>
  <dc:language>en-US</dc:language>
  <cp:lastModifiedBy>Lenovo</cp:lastModifiedBy>
  <dcterms:modified xsi:type="dcterms:W3CDTF">2020-04-16T16:21:00Z</dcterms:modified>
  <cp:revision>22</cp:revision>
  <dc:subject/>
  <dc:title/>
</cp:coreProperties>
</file>